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0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6 seis de marzo del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1 veintiuno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w:t>
      </w:r>
      <w:r>
        <w:rPr>
          <w:rFonts w:cs="Arial Narrow" w:ascii="Arial Narrow" w:hAnsi="Arial Narrow"/>
          <w:sz w:val="27"/>
          <w:szCs w:val="27"/>
        </w:rPr>
        <w:t xml:space="preserve"> (…), de fecha 06 sei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6 seis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noven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pPr>
      <w:r>
        <w:rPr>
          <w:rFonts w:cs="Arial Narrow" w:ascii="Arial Narrow" w:hAnsi="Arial Narrow"/>
          <w:sz w:val="27"/>
          <w:szCs w:val="27"/>
        </w:rPr>
        <w:t xml:space="preserve">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62 con plan de operación en mano por parte dela empresa concesionaria y de los operadores que prestan dicho servicio teniendo incumplimiento del servicio No 53 y 54 programados a teniendo un intervalo de 33 minutos sin servicio entre los económicos (…) de las 16:44 y e económico (…) a las 17:17 causando molestias a los usuarios. (sic)”.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7:30, sin embargo no mencionó la hora concreta en que supuestamente se vieron afectados los servicios, refiriéndose únicamente a un supuesto incumplimiento de dos servicios y a un lapso de 33 minutos sin servicio, de tal manera que imposibilita el corroborar, afirmar o negar dicho incumplimient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s como No 53 y 54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LE-325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 xml:space="preserve">Para garantizar el interés fiscal del municipio, el personal de inspección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or la Dirección. [Me encontraba en el cajón de ascensos y descensos de la ruta A-62 con plan de operación en mano por parte dela empresa concesionaria y de los operadores que prestan dicho servicio teniendo incumplimiento del servicio No 53 y 54 programados a teniendo un intervalo de 33 minutos sin servicio entre los económicos </w:t>
      </w:r>
      <w:r>
        <w:rPr>
          <w:rFonts w:cs="Arial Narrow" w:ascii="Arial Narrow" w:hAnsi="Arial Narrow"/>
          <w:sz w:val="27"/>
          <w:szCs w:val="27"/>
        </w:rPr>
        <w:t>(…)</w:t>
      </w:r>
      <w:r>
        <w:rPr>
          <w:rFonts w:cs="Arial Narrow" w:ascii="Arial Narrow" w:hAnsi="Arial Narrow"/>
          <w:i/>
          <w:sz w:val="27"/>
          <w:szCs w:val="27"/>
        </w:rPr>
        <w:t xml:space="preserve"> de las 16:44 y económico </w:t>
      </w:r>
      <w:r>
        <w:rPr>
          <w:rFonts w:cs="Arial Narrow" w:ascii="Arial Narrow" w:hAnsi="Arial Narrow"/>
          <w:sz w:val="27"/>
          <w:szCs w:val="27"/>
        </w:rPr>
        <w:t>(…)</w:t>
      </w:r>
      <w:r>
        <w:rPr>
          <w:rFonts w:cs="Arial Narrow" w:ascii="Arial Narrow" w:hAnsi="Arial Narrow"/>
          <w:i/>
          <w:sz w:val="27"/>
          <w:szCs w:val="27"/>
        </w:rPr>
        <w:t xml:space="preserve"> a las 17:17 causando molestias a los usuarios.]” (sic).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los servicios números 53 cincuenta y tres y 54 cincuenta y cuatro de la ruta A-62, pues no indica las razones por las que a la unidad con número económico (…), le correspondía prestar los dos servicios de manera consecutiva, tampoco indica los servicios que se perdieron, ni a cargo de que unidad estaba programado cada servicio en el plan de operación de horarios, rutas, itinerarios y frecuencias aprobado por la Dirección General de Movilidad. Lo anterior aunado a que no expres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6 seis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09-26T18:06:00Z</dcterms:modified>
  <cp:revision>34</cp:revision>
  <dc:subject/>
  <dc:title/>
</cp:coreProperties>
</file>